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ПУБЛИЧНЫЙ ОТЧЁ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ПРЕДСЕДАТЕЛЯ ПЕРВИЧНОЙ ПРОФСОЮЗН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ОУ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/>
        </w:rPr>
        <w:t xml:space="preserve">ШКОЛ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9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>МОСКОВСКОГО РАЙОНА Г.КАЗА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О ПРОДЕЛАННОЙ РАБОТЕ З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Первичная профсоюзная организация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школы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при взаимодействии с органами государственной власти, органами местного самоуправления и иными общественными организациями. Деятельность профсоюзного комитета первичной профсоюзной организации основывается на требованиях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4"/>
        </w:rPr>
        <w:t xml:space="preserve">Устава профсоюза работников народного образования и науки РФ, Положения о ППО, коллективного договора, планах работы профсоюз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4"/>
        </w:rPr>
        <w:t>Наш девиз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«В единстве - сила, а в силе единства - победа!"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4"/>
        </w:rPr>
        <w:t xml:space="preserve">Цель работы ПК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4"/>
        </w:rPr>
        <w:t xml:space="preserve">Защита профессиональных, трудовых, социально – экономических прав и интересов работников, их здоровья, занятости и социального статус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 w:val="false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sz w:val="23"/>
          <w:szCs w:val="24"/>
        </w:rPr>
        <w:t xml:space="preserve">Улучшение социально – экономического положения работников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 w:val="false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sz w:val="23"/>
          <w:szCs w:val="24"/>
        </w:rPr>
        <w:t xml:space="preserve">Развитие социального партнерств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sz w:val="23"/>
          <w:szCs w:val="24"/>
        </w:rPr>
        <w:t>Укрепление и развитие профессио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нальной солидарно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4"/>
        </w:rPr>
        <w:t xml:space="preserve">Взаимопомощь членам ППО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 xml:space="preserve">ЦЕЛИ И ЗАДАЧИ ПЕРВИЧНОЙ ПРОФСОЮЗНОЙ ОРГАНИЗАЦИИ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- реализация уставных задач профсоюза по представительству и защите социально-трудовых прав и профессиональных интересов работников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- координация действий членов Профсоюза для достижения общих целей профсоюзной организац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- профсоюзный контроль за соблюдением в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школе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законодательства о труде и охране труда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- улучшение материального положения, укрепление здоровья и повышение жизненного уровня работников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- информационное обеспечение членов Профсоюза, разъяснение мер, принимаемых Профсоюзом по реализации уставных целей и задач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- организация приема в Профсоюз и учет членов Профсоюза, осуществление организационных мероприятий по повышению мотивации профсоюзного членства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- создание условий, обеспечивающих вовлечение членов Профсоюза в профсоюзную работу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Профсоюз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учителя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Так, за период 2024 г. председателем профкома Анюхиной С.А. и членами профкома и  активистами были организованы кульмассовые меропроприятия, такие как автобусные поездки по маршрутам «Храм всех религий-остров-град Свияжск-Раифа» (17.02.2024 г., 21 человек с членами семьи), ; «Нижнекамские термы»( 25.03.2024, 21.04.2024, 5-7 человек) ;  поездка в удивительные места «Дивеево-Арзамас» ( 14.06.-15.06.2024, 23 человека с членами семьи) ; «Лаишево-Семрук» (2 человека 25.05.2024 г.); поход в конце учебного года на оз.Ильинское  («Зеленый педсовет» , 23 чел); поездка в г. Йошкар-Олу (18.06.2024,  2 чел); 3-х часовое путешествие  по Волге на музыкальном теплоходе ( 17.08.2024, 14 человек);  «Прекрасное Болдино»( 23.08-24.08.2024, 3 чел); поездка на День учителя в  Нижний Новгород-Городец ( 5.10-6.10.2024 , 17 чел); «Осенний Санкт-Петербург» ( 23-27.10.2024, 14 чел. с членами семьи); «Поездка по новогодним ёлкам Казани» - 2 автобуса (27.12.2024, 41 чел с членами семьи,детьми, 11 человек- сотрудников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коллективного договора. Так,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«Коллективн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договор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на 2024-2027 гг.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обсуждался и был принят на собрании трудового коллектива 1.04.24 (Протокол собрания № 6) и был зарегистрирован  в Центре занятости населения ( Рег. № ЦЗ 01-04-87 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Всю свою работу профсоюзный комитет строит на принципах социального партнерства и сотрудничества с администрацией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, решая все вопросы путем конструктивного диалога в интересах работнико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Профсоюз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школы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тесно сотрудничает с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районной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профсоюзной организацией. Администрация учреждения при разработке нормативно-правовых актов, затрагивающих социально-трудовые права работников, учитывает мнение профсоюза. Представители профсоюза входят в состав всех комиссий. Профсоюзный комитет участвует в разработке положения о стимулирующем доходе, участвует в заседаниях комиссии по распределению стимулирующего дохода, премирования работников, составления графика отпусков, оказание материальной помощи.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роофсоюзный комитет п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>ринимает участие в работе аттестационной комиссии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при аттестации как педагогических работников, так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проведени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аттестации рабочих мест по условиям труда. В кабинетах повышенной опасности имеются инструкции по охране труда на отдельные виды работ. Инструкции утверждаются директором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и согласовываются с председателем профком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>Охрана труда и здоровь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>ПК проводил работу по данному направлению в соответствии с соглашением по охране труда. Несчастных случаев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с сотрудниками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в образовательном учреждении за отчетный период не зарегистрировано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Учёт членов Профсоюза осуществляется профсоюзным комитетом. Ежемесячно перечисляются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безналичной оплатой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на счёт профсоюза членские взносы из заработной платы работнико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ем собрания, с соблюдением норм законодательства и бухгалтерского учёта. Основная доля денежных средств профсоюзного бюджета направлена на обеспечение организационных мероприятий, связанных с осуществлением уставных функц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В коллективе сложились свои традиции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День знаний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День учител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Новогодний огонек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День защитника Отечеств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Международный женский день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>День отдыха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(поход)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в конце учебного года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>Также в течение года профсоюзным комитетом были организова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ны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поздравления именинников, юбиляро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Не были оставлены без внимания и ветераны педагогического труда. К юбилейным датам ветеранам вручаются подарк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>Также, когда в семь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наших членов профсоюза приходит горе, коллектив оказывает моральную и материальную поддержку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Так, за 2024 год   из районного фонда социальной защиты была оказана материальная помощь 4 сотрудникам в связи со смертью кровных родственник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сотруднику школы в связи с 55-летием;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Из фонда учреждения материальную помощь оказал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пенсионеру-ветерану педагогического труда в связи со  100-летним  юбилеем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в связи с  трудным материальным положением 2 сотрудникам;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родственникам умершего  бывшего сотрудника-ветерана   ;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учителю ветерану  в связи с 85-летним  юбилее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Были выделены средства на организацию  празднований Дня Защитника Отечества и Международного женского дн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Культурно-массовые и спортивные мероприятия объединяют, сплачивают людей, вносят в нашу жизнь яркое разнообразие.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Команда сотрудников школы регулярно принимает участие в районных Спартакиадах работников образования. В 2024 году наши учителя участвовали в соревнованиях по легкой атлетике, ОФП, плаванию, стендовой стрельбе , в  лыжной эстафете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Большое внимание профсоюзнй комитет уделяет вопросу оздоровления коллектива.За отчетный период  с санаториях республики и города, таких как  «Нехама», «Ижминводы», «Сосновый бор», «Васильевский», «Бакирово» побывали 8 человек . Очень популярен среди членов профосоюза тур выходного дня. Так, в санаториях «Дельфин» и «Нехама» по данному проекту  отдохнули 4 человек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При поддержке Профсоюза в 2023 году в Татарстане для льготного санаторного оздоровления бюджетников Министерством труда, занятости и социальной защиты введены сертификаты в размере 25.000 рублей, работники получили право на выбор санатория и времени отдыха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о данному сертификату в 2024 году   в санаториях отдохнули 6 сотрудников школы ( на общую сумму 150000 рублей).  На отдых в пансионат «Соловей»  по профсоюзной путёвке в г.  Анапу съездил 1 сотрудник с членом семьи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Спросом  среди членов профсоюза пользуются путёвки на базу отдыха «Яльчик». Так, летом 2024 г. там отдохнули 4 сотрудника  с членами своих  сем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Комиссия по культурно-массовой работе при профсоюзном комитете проводит огромную работу, направленную на сплочение членов коллектива, уделяя внимание, как молодым, так и ветеранам педагогического труд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Члены профсоюзного комитета принимали активное участие в подготовке и проведении 85-летнего юбилея школы, на празднование которого были приглашены уважаемые ветераны педагогического труда, много лет проработавшие в нашей школе, бывшие сотрудники, выпускники школы разных лет, почетные гости из районной администр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Коллектив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школы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очень дружный. Мы все горой за каждого его члена, каждый готов прийти на помощь в любую минуту, будь она радостной или грустной. Хочется поблагодарить коллектив за чуткость, понимание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4"/>
        </w:rPr>
        <w:t>Организационная работ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В соответствии с уставом Профсоюза был избран профсоюзный комитет, который осуществляет текущую деятельность первичной профсоюзной организаци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На сегодняшний день в составе профсоюзной организации числится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76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человек, что составляет 9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6,1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% от общей численности штатных работнико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Профком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проводит большую работу по сохранению профсоюзного членства и вовлечению в Профсоюз новых члено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>В коллективе работают педагоги с большим трудовым стажем и опытом.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Они составляют основную часть коллектива. Коллектив наш работоспособный, опытный. Смело внедряет различные новшества, инновационные технологии. Активно откликается на различные дела и акции.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Также к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оллектив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школы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пополняется молодыми специалистами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Коллектив принимал активное участие в общественно-политических акциях и городских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мероприятиях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Информация – это та база, на которой строится вся работа нашей профсоюзной организации.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На протяжении многих лет п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рофком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регулярно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>выписыва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газету «Мой профсоюз»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а с 2025 года организована подписка на газету «ПРофсоюзная среда».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Профком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школы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используются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- сайт профсоюзной организац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>- группа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мессенджере Сферум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>- информационный стенд профкома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в учительской.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Работа профсоюзного комитета представлена на сайте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, который постоянно обновляется и дополняется необходимой информацией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, как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, так и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районного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профсоюза образова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собрания, встречи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, на которых освещаются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планы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работы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, решения профкома, объявления, поздравления и т.п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</w:rPr>
        <w:t>Предложения по улучшению работы профсоюзного комитет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У профсоюзного комитета есть над чем работать. В перспективе –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Председатель первичной профсоюзной организ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>ОУ «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Школа 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9» </w:t>
      </w:r>
      <w:r>
        <w:rPr>
          <w:rFonts w:eastAsia="Times New Roman" w:cs="Times New Roman" w:ascii="Times New Roman" w:hAnsi="Times New Roman"/>
          <w:color w:val="000000"/>
          <w:sz w:val="23"/>
          <w:szCs w:val="24"/>
          <w:lang w:val="ru-RU"/>
        </w:rPr>
        <w:t xml:space="preserve"> Анюхина С.А.</w:t>
      </w:r>
    </w:p>
    <w:sectPr>
      <w:type w:val="nextPage"/>
      <w:pgSz w:w="11906" w:h="173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8:37Z</dcterms:created>
  <dc:creator>Сирень</dc:creator>
  <dc:description/>
  <dc:language>en-US</dc:language>
  <cp:lastModifiedBy>Сирень</cp:lastModifiedBy>
  <cp:lastPrinted>2025-02-07T13:39:00Z</cp:lastPrinted>
  <dcterms:modified xsi:type="dcterms:W3CDTF">2025-02-08T22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4E2249C27437ABF4FB436C81DCF43_12</vt:lpwstr>
  </property>
  <property fmtid="{D5CDD505-2E9C-101B-9397-08002B2CF9AE}" pid="3" name="KSOProductBuildVer">
    <vt:lpwstr>1049-12.2.0.19805</vt:lpwstr>
  </property>
</Properties>
</file>